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2108835" cy="1566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835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G31</w:t>
      </w:r>
    </w:p>
    <w:p>
      <w:pPr>
        <w:pStyle w:val="Normal"/>
        <w:jc w:val="right"/>
        <w:rPr/>
      </w:pPr>
      <w:r>
        <w:rPr/>
        <w:t>Скамья для гиперэкстензии</w:t>
      </w:r>
    </w:p>
    <w:p>
      <w:pPr>
        <w:pStyle w:val="Normal"/>
        <w:jc w:val="right"/>
        <w:rPr/>
      </w:pPr>
      <w:r>
        <w:rPr/>
        <w:t>Руководство по сборке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76875" cy="4092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409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80"/>
        <w:gridCol w:w="1980"/>
        <w:gridCol w:w="136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няя базовая ра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ч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няя базовая ра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бчатая труб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а регулировки подушки для но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на для но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иливающая пласт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ушка для прес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б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чка запорной пружин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18x1.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ковый кожу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ий колпачок губ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Φ65xΦ2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ий колпачок губ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Φ65xΦ9xΦ1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т со сферической головкой и внутренним шестигранным углублени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8x2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т со сферической головкой и внутренним шестигранным углублени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10x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т с шестигранной головк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8x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т с шестигранной головк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10x6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т с шестигранной головк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12x2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т с шестигранной головк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12x7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гнутая проклад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йб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ужинная шайб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1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я шайб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я шайб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я шайб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1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гай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гай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1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ечный ключ с открытым зев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1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ечный клю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1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ч под внутренний шестигран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м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ч под внутренний шестигран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м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Шаг сборки-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86425" cy="5727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572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6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1620"/>
        <w:gridCol w:w="9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няя базовая ра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няя базовая ра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иливающая пласт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т с шестигранной головк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12x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гай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я шайб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ковый кожу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Шаг сборки-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9315" cy="5438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543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1620"/>
        <w:gridCol w:w="9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на для н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г сборки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я шайб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ковый кожу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ужинная шайб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т с шестигранной головк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12x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  <w:t>Шаг сборки-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71695" cy="59778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1695" cy="597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W w:w="6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1620"/>
        <w:gridCol w:w="9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г сборки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бчатая труб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я шайб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гай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т с шестигранной головк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10x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ковый кожу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б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ий колпачок губ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Φ65xΦ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т со сферической головкой и внутренним шестигранным углублени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8x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ий колпачок губ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Φ65xΦ9xΦ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Шаг сборки-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89450" cy="55060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0" cy="550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6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1620"/>
        <w:gridCol w:w="9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ушка для прес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т со сферической головкой и внутренним шестигранным углублени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10x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гнутая проклад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гай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т с шестигранной головк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8x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я шайб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ковый кожу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йб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а регулировки подушки для н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ч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>Шаг сборки-5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534025" cy="57245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572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6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1620"/>
        <w:gridCol w:w="9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г сборки-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г сборки-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чка запорной пружи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18x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8:21:00Z</dcterms:created>
  <dc:creator>tepla</dc:creator>
  <dc:description/>
  <cp:keywords/>
  <dc:language>en-US</dc:language>
  <cp:lastModifiedBy>Evgeny Rotenberg</cp:lastModifiedBy>
  <dcterms:modified xsi:type="dcterms:W3CDTF">2018-05-28T10:46:00Z</dcterms:modified>
  <cp:revision>4</cp:revision>
  <dc:subject/>
  <dc:title> </dc:title>
</cp:coreProperties>
</file>